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1 января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 условиях о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и стимулирования в</w:t>
      </w:r>
    </w:p>
    <w:p>
      <w:pPr>
        <w:pStyle w:val="Normal"/>
        <w:rPr/>
      </w:pPr>
      <w:r>
        <w:rPr>
          <w:sz w:val="24"/>
          <w:szCs w:val="24"/>
        </w:rPr>
        <w:t>МОУ Бобровской О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постановлением главы Оленинского района от 25.12.2088 года «О порядке и условиях оплаты и стимулирования труда в учреждениях образования Оленинского района» приказом Управления образования Оленинского района от 31.12.2008 года «О порядке и условиях оплаты и стимулирования труда в учреждениях образования Оленинского района»   приказываю:</w:t>
      </w:r>
    </w:p>
    <w:p>
      <w:pPr>
        <w:pStyle w:val="Normal"/>
        <w:rPr/>
      </w:pPr>
      <w:r>
        <w:rPr>
          <w:sz w:val="24"/>
          <w:szCs w:val="24"/>
        </w:rPr>
        <w:tab/>
        <w:t>1. Утвердить Положение «О порядке и условиях оплаты и стимулирования труда в МОУ Бобровской ООШ (приложение  ).</w:t>
      </w:r>
    </w:p>
    <w:p>
      <w:pPr>
        <w:pStyle w:val="Normal"/>
        <w:rPr/>
      </w:pPr>
      <w:r>
        <w:rPr>
          <w:sz w:val="24"/>
          <w:szCs w:val="24"/>
        </w:rPr>
        <w:tab/>
        <w:t>2. Введение новой системы оплаты труда в МОУ Бобровской ООШ осуществляется в пределах ассигнований предусмотренных Управлению образования Оленинского района на оплату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директора МОУ</w:t>
        <w:br/>
        <w:t>Бобровской ООШ:</w:t>
        <w:tab/>
        <w:tab/>
        <w:tab/>
        <w:tab/>
        <w:tab/>
        <w:tab/>
        <w:t>Н.Ю.Лопарева</w:t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к приказу № 01</w:t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от   11.01.2009  г.                     </w:t>
      </w:r>
    </w:p>
    <w:p>
      <w:pPr>
        <w:pStyle w:val="Normal"/>
        <w:shd w:fill="FFFFFF" w:val="clear"/>
        <w:spacing w:lineRule="exact" w:line="275"/>
        <w:ind w:right="96" w:firstLine="5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5"/>
        <w:ind w:right="96" w:firstLine="5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о порядке и условиях оплаты и стимулировании труда в МОУ Бобровской ООШ</w:t>
      </w:r>
    </w:p>
    <w:p>
      <w:pPr>
        <w:pStyle w:val="Normal"/>
        <w:shd w:fill="FFFFFF" w:val="clear"/>
        <w:spacing w:lineRule="exact" w:line="275"/>
        <w:ind w:right="96" w:firstLine="5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1.</w:t>
        <w:tab/>
        <w:t>Настоящее Положение разработано в соответствии с требованиями трудового    законодатель</w:t>
        <w:softHyphen/>
        <w:t>ства    и    иных    нормативных    правовых    актов, содержащих нормы трудового прав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2Положение устанавливает порядок и условия оплаты труда в муниципальных учреждениях образо</w:t>
        <w:softHyphen/>
        <w:t>вания  Оленинского района (далее - муниципальные    учреждения образования). Под работниками по</w:t>
        <w:softHyphen/>
        <w:t>нимаются работники,    занимающие    должности    руководителей,    специалистов    и служащих.    Под    рабочими    понимаются    работники,    работающие    по профессиям рабочих. Работникам назначается должностной оклад, а рабочим оклад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3.Условия  оплаты труда,  включая размер  должностного оклада (оклада) работника (рабочего), ком</w:t>
        <w:softHyphen/>
        <w:t>пенсационных выплат и стимулирующих выплат являются обязательными для включения в трудовой договор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4.При утверждении Правительством Российской Федерации базовых должностных     окладов     (ба</w:t>
        <w:softHyphen/>
        <w:t>зовых     окладов)     по     профессиональным квалификационным группам (далее ПКГ), должностные оклады (оклады) работников (рабочих), входящих в эти ПКГ, устанавливаются в размере не ниже соот</w:t>
        <w:softHyphen/>
        <w:t>ветствующих базовых должностных окладов (базовых окладов)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>1.5.Оплата труда работников (рабочих), занятых по совместительству, а также на условиях неполного рабочего дня,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</w:t>
        <w:softHyphen/>
        <w:t>ной   должности,   а   также   по   должности,   занимаемой   в   порядке совместительства,   производится   раздельно   по   каждой   должности   (виду работ)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 xml:space="preserve">1.6.3аработная плата работника (рабочего) предельным размером не ограничивается. 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2. Порядок и условия оплаты труда работников образования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1. 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(далее - ПКГ), ут</w:t>
        <w:softHyphen/>
        <w:t>вержденным приказом Министерства здравоохранения и социального раз</w:t>
        <w:softHyphen/>
        <w:t>вития Российской Федерации от 05.05.2008 №216н «Об утверждении про</w:t>
        <w:softHyphen/>
        <w:t>фессиональных квалификационных групп долж</w:t>
        <w:softHyphen/>
        <w:t>ностей работников образо</w:t>
        <w:softHyphen/>
        <w:t>вания»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рофессиональные квалификационные группы и должностные оклады работников образования</w:t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720"/>
        <w:gridCol w:w="720"/>
        <w:gridCol w:w="720"/>
        <w:gridCol w:w="807"/>
        <w:gridCol w:w="28"/>
      </w:tblGrid>
      <w:tr>
        <w:trPr>
          <w:trHeight w:val="7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КГ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уппы по НСОТ</w:t>
            </w:r>
          </w:p>
        </w:tc>
      </w:tr>
      <w:tr>
        <w:trPr>
          <w:trHeight w:val="41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</w:rPr>
              <w:t>ІІІ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ая квалификационная группа должностей ра</w:t>
              <w:softHyphen/>
              <w:t>ботников учебно-вспомогательного пер</w:t>
              <w:softHyphen/>
              <w:t>сонала первого уровня</w:t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37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жатый,   помощник   воспитателя,   секретарь   учебной ч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2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ая квалификационная группа «Должностей ра</w:t>
              <w:softHyphen/>
              <w:t>ботников учебно-вспомогательного персонала второго уровня»</w:t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33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ежурный по режиму; младший 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 квалификационный уровень</w:t>
            </w:r>
          </w:p>
        </w:tc>
      </w:tr>
      <w:tr>
        <w:trPr>
          <w:trHeight w:val="665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66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структор    по    труду;    инструктор    по    фи</w:t>
              <w:softHyphen/>
              <w:t>зической культуре; музыкальный руководитель; старший вожат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 квалификационный уровень</w:t>
            </w:r>
          </w:p>
        </w:tc>
      </w:tr>
      <w:tr>
        <w:trPr>
          <w:trHeight w:val="70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структор-методист;   концертмейстер; педагог дополнительного      образования;      педа</w:t>
              <w:softHyphen/>
              <w:t xml:space="preserve">гог-организатор; социальный педаго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 квалификационный уровень</w:t>
            </w:r>
          </w:p>
        </w:tc>
      </w:tr>
      <w:tr>
        <w:trPr>
          <w:trHeight w:val="63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;  мастер     производственного     обучения; методист;        педагог-психолог; старший педагог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квалификационный уровень</w:t>
            </w:r>
          </w:p>
        </w:tc>
      </w:tr>
      <w:tr>
        <w:trPr>
          <w:trHeight w:val="1390" w:hRule="exac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ь;       преподаватель-организатор       основ безопасно</w:t>
              <w:softHyphen/>
              <w:t>сти         жизнедеятельности;         руководитель физического воспи</w:t>
              <w:softHyphen/>
              <w:t>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55" w:hRule="exact"/>
        </w:trPr>
        <w:tc>
          <w:tcPr>
            <w:tcW w:w="9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ая квалификационная группа должностей руководителей структурных подразделе</w:t>
              <w:softHyphen/>
              <w:t>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76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</w:rPr>
              <w:t>Заведующий (начальник) структурным подразде</w:t>
              <w:softHyphen/>
              <w:t>лением: кабинетом, лабораторией, отделом, отде</w:t>
              <w:softHyphen/>
              <w:t>лением, сектором, учебно-консультаци</w:t>
              <w:softHyphen/>
              <w:t>онным   пунктом,   учебной   (учебно-производственной) мастерской и другими структурными подразделе</w:t>
              <w:softHyphen/>
              <w:t>ниями,  реализующими  обще</w:t>
              <w:softHyphen/>
              <w:t>образовательную программу и  образовательную про</w:t>
              <w:softHyphen/>
              <w:t>грамму допол</w:t>
              <w:softHyphen/>
              <w:t>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3.</w:t>
        <w:tab/>
        <w:t>В зависимости от условий труда работникам могут   устанавливаться следующие компенсацион</w:t>
        <w:softHyphen/>
        <w:t>ные выплаты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1. 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2. надбавка работникам - молодым специалиста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3. доплата за совмещение профессий (должностей)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3.4.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6. доплата до уровня ежемесячной заработной платы по состоянию на 31.12.2008 год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7. доплата за особые условия труда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3.8. надбавка за квалификационную категорию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4.</w:t>
        <w:tab/>
        <w:t>Порядок    и    условия    установления    компенсационных    выплат предусмотрены в разделе 8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5.</w:t>
        <w:tab/>
        <w:t>С   целью   стимулирования  к  качественному  результату  труда,   к повышению эффективности осуществления профессиональной деятельности и   поощрения    за   выполненную   работу   работни</w:t>
        <w:softHyphen/>
        <w:t>кам   устанавливаются сле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5.1.надбавка за присвоение учёной степени по соответствующему профилю, почётного звания по со</w:t>
        <w:softHyphen/>
        <w:t>ответствующему профилю и награждение почётным знаком по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2. надбавка за выполнение важных (особо важных) и ответственных (особо ответственных) работ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3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4. 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5.5. 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.6. Порядок и условия установления стимулирующих выплат предусмот</w:t>
        <w:softHyphen/>
        <w:t>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/>
          <w:bCs/>
          <w:color w:val="000000"/>
          <w:spacing w:val="-6"/>
          <w:sz w:val="22"/>
          <w:szCs w:val="22"/>
        </w:rPr>
        <w:t>3. Порядок и условия оплаты труда работников куль</w:t>
        <w:softHyphen/>
        <w:t>туры и искусства, занятых в системе образо</w:t>
        <w:softHyphen/>
        <w:t>вания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22"/>
          <w:szCs w:val="22"/>
        </w:rPr>
        <w:t>Должностные оклады работников культуры и искусства, занимающих должности    служащих    в   муниципальных    учреждениях    образования, устанавливаются в соответствии с пунктами 2. 1.  раз</w:t>
        <w:softHyphen/>
        <w:t>дела 2 Положения о порядке и условиях оплаты и стимулирования труда в муниципальных</w:t>
        <w:br/>
        <w:t>учреждениях культуры и искусства Тверской области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В   зависимости   от   условий   труда   работникам   устанавливаются следующие компенсацион</w:t>
        <w:softHyphen/>
        <w:t>ные выплаты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1. 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2. надбавка работникам - молодым специалистам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3.2.3.доплата   за увеличение   объема  работы  или исполнение обязанностей        временно    отсутст</w:t>
        <w:softHyphen/>
        <w:t>вующего    работника    (рабочего)   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4. доплата до уровня ежемесячной заработной платы по состоянию на 31.12.2008 год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5. надбавка за квалификационную категорию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3.3.</w:t>
        <w:tab/>
        <w:t>Порядок    и    условия    установления    компенсационных    выплат предусмотрены в разделе 8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3.4.</w:t>
        <w:tab/>
        <w:t>С   целью   стимулирования   к   качественному   результату   труда,   к повышению эффективно</w:t>
        <w:softHyphen/>
        <w:t>сти осуществления профессиональной деятельности и    поощрения    за    выполненную    работу    ра</w:t>
        <w:softHyphen/>
        <w:t>ботникам    устанавливаются сле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надбавка за присвоение учёной степени по соответствующему про</w:t>
        <w:softHyphen/>
        <w:t>филю, почётного звания по соответ</w:t>
        <w:softHyphen/>
        <w:t>ствующему профилю и награж</w:t>
        <w:softHyphen/>
        <w:t>дение по</w:t>
        <w:softHyphen/>
        <w:t>чётным знаком по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4.2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4.3. 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4.4. 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3.5.</w:t>
        <w:tab/>
        <w:t>Порядок     и    условия    установления     стимулирующих     выплат предусмот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/>
          <w:bCs/>
          <w:color w:val="000000"/>
          <w:spacing w:val="-6"/>
          <w:sz w:val="22"/>
          <w:szCs w:val="22"/>
        </w:rPr>
        <w:t>4. Порядок и условия оплаты труда медицинских и фармацевтических работников, работающих в системе образования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1 Должностные оклады медицинских и фармацевтических работников устанавливаются на основе от</w:t>
        <w:softHyphen/>
        <w:t>несения занимаемых ими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</w:t>
        <w:softHyphen/>
        <w:t>лификационных групп должностей медицинских и фармацевтических ра</w:t>
      </w:r>
      <w:r>
        <w:rPr/>
        <w:softHyphen/>
        <w:t>ботников»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720"/>
        <w:gridCol w:w="720"/>
        <w:gridCol w:w="720"/>
        <w:gridCol w:w="180"/>
      </w:tblGrid>
      <w:tr>
        <w:trPr>
          <w:trHeight w:val="450" w:hRule="exact"/>
        </w:trPr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КГ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Группы по НСОТ</w:t>
            </w:r>
          </w:p>
        </w:tc>
      </w:tr>
      <w:tr>
        <w:trPr>
          <w:trHeight w:val="374" w:hRule="exact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</w:rPr>
              <w:t>ІІІ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КГ «Средний медицинский и фармацевтический персонал »</w:t>
            </w:r>
          </w:p>
        </w:tc>
      </w:tr>
      <w:tr>
        <w:trPr>
          <w:trHeight w:val="33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2.   В   зависимости   от   условий   труда   работникам могут   устанавли</w:t>
        <w:softHyphen/>
        <w:t>ваться следующие компенса</w:t>
        <w:softHyphen/>
        <w:t>ционные выплаты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надбавка работникам - молодым специалистам; доплата за увеличение объема работы или исполнение обязанностей временно отсутствующего работника (рабочего) без освобождения от работы, определен</w:t>
        <w:softHyphen/>
        <w:t>ной трудовым договоро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2.4. надбавка за квалификационную категорию.</w:t>
      </w:r>
    </w:p>
    <w:p>
      <w:pPr>
        <w:pStyle w:val="Normal"/>
        <w:shd w:fill="FFFFFF" w:val="clear"/>
        <w:spacing w:lineRule="exact" w:line="275"/>
        <w:ind w:right="96" w:firstLine="5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2.5. доплаты до уровня ежемесячной заработной платы по состоянию на 31.12.2008 год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3.Порядок    и    условия    установления    компенсационных    вы</w:t>
        <w:softHyphen/>
        <w:t>плат предусмотрены в разделе 8 на</w:t>
        <w:softHyphen/>
        <w:t>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4.С   целью   стимулирования   к   качественному   результату   труда,   к повышению эффективности осуществления профессиональной деятельности и   поощрения    за    выполненную   работу   работни</w:t>
        <w:softHyphen/>
        <w:t>кам   устанавливаются сле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4.1.надбавка  за  присвоение  учёной   степени   по   соответствующему профилю, почётного звания по соответствующему профилю и награж</w:t>
        <w:softHyphen/>
        <w:t>дение почётным знаком по соответствующему профилю 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4.5.Порядок и условия установления стимулирующих выплат предусмот</w:t>
        <w:softHyphen/>
        <w:t>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/>
          <w:bCs/>
          <w:color w:val="000000"/>
          <w:spacing w:val="-6"/>
          <w:sz w:val="22"/>
          <w:szCs w:val="22"/>
        </w:rPr>
        <w:t>5. Порядок и условия оплаты труда работников занимающих общеотраслевые должности слу</w:t>
        <w:softHyphen/>
        <w:t>жащих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22"/>
          <w:szCs w:val="22"/>
        </w:rPr>
        <w:t>5.1. Должностные оклады работников устанавливаются на основе от</w:t>
        <w:softHyphen/>
        <w:t>несения занимаемых ими общеотраслевых должностей служащих к квали</w:t>
        <w:softHyphen/>
        <w:t>фикационным уровням ПКГ, утвержденным приказом Министерства здра</w:t>
        <w:softHyphen/>
        <w:t>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</w:t>
        <w:softHyphen/>
        <w:t>дителей, специалистов и служащих».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900"/>
        <w:gridCol w:w="720"/>
        <w:gridCol w:w="900"/>
        <w:gridCol w:w="809"/>
      </w:tblGrid>
      <w:tr>
        <w:trPr>
          <w:trHeight w:val="548" w:hRule="exac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ые квалификационные группы и ква</w:t>
              <w:softHyphen/>
              <w:t>лификацион</w:t>
              <w:softHyphen/>
              <w:t>ные уровни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уппы по НСОТ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</w:rPr>
              <w:t>ІІІ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«Общеотраслевые должности служащих первого уровня»</w:t>
            </w:r>
          </w:p>
        </w:tc>
      </w:tr>
      <w:tr>
        <w:trPr>
          <w:trHeight w:val="461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70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елопроизводитель,  секретарь, секретарь-машинистка,  дежур</w:t>
              <w:softHyphen/>
              <w:t xml:space="preserve">н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 квалификационный уровень</w:t>
            </w:r>
          </w:p>
        </w:tc>
      </w:tr>
      <w:tr>
        <w:trPr>
          <w:trHeight w:val="327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318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 квалификационный уровень</w:t>
            </w:r>
          </w:p>
        </w:tc>
      </w:tr>
      <w:tr>
        <w:trPr>
          <w:trHeight w:val="32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аборант, техники всех специальностей 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3 квалификационный уровень</w:t>
            </w:r>
          </w:p>
        </w:tc>
      </w:tr>
      <w:tr>
        <w:trPr>
          <w:trHeight w:val="639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5.2. С целью стимулирования к качественному результату труда, к по</w:t>
        <w:softHyphen/>
        <w:t>вышению эффективности осуще</w:t>
        <w:softHyphen/>
        <w:t>ствления профессиональной деятельности и поощрения за выполненную работу работникам устанавли</w:t>
        <w:softHyphen/>
        <w:t>ваются сле</w:t>
        <w:softHyphen/>
        <w:t>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5.2.1.надбавка за присвоение почётного звания по соответствующему профилю   и   награждение   по</w:t>
        <w:softHyphen/>
        <w:t>чётным   знаком    по   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2.2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2.3. 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5.6.     Порядок    и    условия    установления     стимулирующих    выплат предусмот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6. Порядок и условия оплаты труда работников, осуществляющих профессиональную деятель</w:t>
        <w:softHyphen/>
        <w:t>ность по профессиям рабочих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6.1. Оклады рабочих устанавливаются в зависимости от разрядов работ в соответствии с Единым та</w:t>
        <w:softHyphen/>
        <w:t>рифно-квалификационным справочником работ и профессий рабочих (ЕТКС):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900"/>
        <w:gridCol w:w="720"/>
        <w:gridCol w:w="900"/>
        <w:gridCol w:w="809"/>
      </w:tblGrid>
      <w:tr>
        <w:trPr>
          <w:trHeight w:val="527" w:hRule="exac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Разряд работ в соответствии с Единым тарифно-квалифика</w:t>
              <w:softHyphen/>
              <w:t>цион</w:t>
              <w:softHyphen/>
              <w:t>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клад, руб.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уппы по НСОТ</w:t>
            </w:r>
          </w:p>
        </w:tc>
      </w:tr>
      <w:tr>
        <w:trPr>
          <w:trHeight w:val="333" w:hRule="exac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</w:rPr>
              <w:t>ІІ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7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8 разряд работ  в соответствии с Единым тарифно-квалифи</w:t>
              <w:softHyphen/>
              <w:t>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6.2.</w:t>
        <w:tab/>
        <w:t>В   зависимости   от   условий   труда   рабочих   устанавливаются следующие компенсацион</w:t>
        <w:softHyphen/>
        <w:t>ного выплаты: доплата до уровня, соответствую</w:t>
        <w:softHyphen/>
        <w:t>щего установленному Законодательством РФ мини</w:t>
        <w:softHyphen/>
        <w:t>мального размера  оплаты труда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/>
          <w:bCs/>
          <w:color w:val="000000"/>
          <w:spacing w:val="-6"/>
          <w:sz w:val="22"/>
          <w:szCs w:val="22"/>
        </w:rPr>
        <w:t>7. Порядок и условия оплаты труда руководителей муниципальных уч</w:t>
        <w:softHyphen/>
        <w:t>реждений образования и их заместителей.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22"/>
          <w:szCs w:val="22"/>
        </w:rPr>
        <w:t>7.1. Должностные оклады руководителей муниципальных учреждений образования устанавлива</w:t>
        <w:softHyphen/>
        <w:t>ются в зависимости от группы по оплате труда ру</w:t>
        <w:softHyphen/>
        <w:t>ководителей (в соответствии с приложе</w:t>
        <w:softHyphen/>
        <w:t xml:space="preserve">нием 3 к настоящему Порядку) в следующих размерах: 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620"/>
        <w:gridCol w:w="612"/>
        <w:gridCol w:w="1445"/>
        <w:gridCol w:w="1464"/>
      </w:tblGrid>
      <w:tr>
        <w:trPr>
          <w:trHeight w:val="48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олжностные оклады по группам оплаты труда руко</w:t>
              <w:softHyphen/>
              <w:t>водителей (руб.)</w:t>
            </w:r>
          </w:p>
        </w:tc>
      </w:tr>
      <w:tr>
        <w:trPr>
          <w:trHeight w:val="241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-6"/>
                <w:sz w:val="22"/>
                <w:szCs w:val="22"/>
                <w:lang w:val="en-US"/>
              </w:rPr>
              <w:t>ІІІ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Зав.РМ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иректор (начальник, заведующий фи</w:t>
              <w:softHyphen/>
              <w:t>л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2.Должностные оклады заместителей руководителей, устанавли</w:t>
        <w:softHyphen/>
        <w:t>ваются на 20 %ниже должностного   оклада руководител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3.</w:t>
        <w:tab/>
        <w:t>С учетом условий труда руководителю муниципального учреждения образования  и   его  замести</w:t>
        <w:softHyphen/>
        <w:t>телям, могут  устанавливаться следующие ком</w:t>
        <w:softHyphen/>
        <w:t>пенсационного выплаты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1. 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2. доплата за совмещение профессий (должностей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3. доплата за расширение зон обслуживания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4. надбавка за квалификационную категорию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3.5. доплата до уровня ежемесячной заработной платы по состоянию на 31.12.2008 г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4Порядок и условия установления компенсационных выплат предусмотрены в разделе 8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5.</w:t>
        <w:tab/>
        <w:t>С   целью   стимулирования   к   качественному   результату   труда,   к повышению эффективно</w:t>
        <w:softHyphen/>
        <w:t>сти осуществления профессиональной деятельности и    поощрения    за    выполненную   работу   ра</w:t>
        <w:softHyphen/>
        <w:t>ботникам    устанавливаются следующие стимулирующи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5.1.надбавка  за  присвоение  учёной  степени  по  соответствующему профилю, почётного звания по соответствующему профилю и награждение почётным знаком по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5.2. надбавка за выполнение важных (особо важных) и ответственных (особо ответственных) работ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5.3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5.4. 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5.5. 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7.6.Порядок  и  условия  установления  стимулирующих выплат предусмотрены в разделе 9 настоящего Положения.</w:t>
      </w:r>
    </w:p>
    <w:p>
      <w:pPr>
        <w:pStyle w:val="Normal"/>
        <w:shd w:fill="FFFFFF" w:val="clear"/>
        <w:spacing w:lineRule="exact" w:line="275"/>
        <w:ind w:right="96" w:firstLine="5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8. Порядок и условия установления компенсационных выплат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1 К компенсационным выплатам относятся следующие доплаты и надбавки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1. надбавка за работу в сельской местност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2. надбавка работникам - молодым специалиста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3. доплата за особые условия труд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4. доплата за расширение зон обслуживания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5. доплата за совмещение профессии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1.6.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7. надбавка за квалификационную категори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8. доплата до уровня ежемесячной заработной платы по состоянию на 31.12.2008 г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2.</w:t>
        <w:tab/>
        <w:t>Компенсационные выплаты могут устанавливаются к должностным ок</w:t>
        <w:softHyphen/>
        <w:t>ладам (окладам) работни</w:t>
        <w:softHyphen/>
        <w:t>ков (рабочих) муниципальных учреждений образования без учета других доплат и надбавок к должностному окладу (окладу)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Перечень компенсационных выплат, размер и условия их осу</w:t>
        <w:softHyphen/>
        <w:t>ществления фиксируется в локальных нормативных актах, согласованных с Управлением образова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3. Надбавка за работу в муниципальных учреждениях образования, расположенных в сельской мест</w:t>
        <w:softHyphen/>
        <w:t>ности, устанавливается руководящим, пе</w:t>
        <w:softHyphen/>
        <w:t>дагогическим работникам и специалистам за работу в размере 25% от должностного оклад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4. Надбавка работникам - молодым специалистам в сельской местно</w:t>
        <w:softHyphen/>
        <w:t>сти устанавливается на период первых трёх лет работы после окончания учреждений высшего или среднего профессионального обра</w:t>
        <w:softHyphen/>
        <w:t>зования за работу в государственных учреждениях образования, расположенных в сельской местности, в размере 25 % от должностного оклад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 Доплата за особые условия труда в отдельных муниципальных уч</w:t>
        <w:softHyphen/>
        <w:t>реждениях образования устанав</w:t>
        <w:softHyphen/>
        <w:t>ливается педагогическим и другим работ</w:t>
        <w:softHyphen/>
        <w:t>никам (за исключением руководителей муниципальных учре</w:t>
        <w:softHyphen/>
        <w:t>ждений образо</w:t>
        <w:softHyphen/>
        <w:t>вания и их заместителей) за специфику работы в отдельных муниципаль</w:t>
        <w:softHyphen/>
        <w:t>ных учрежде</w:t>
        <w:softHyphen/>
        <w:t>ниях образования в следующих размерах и случаях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1. в размере 10% должностного оклада - педагогическим и другим работникам за работу в специаль</w:t>
        <w:softHyphen/>
        <w:t>ных (коррекционных) образовательных учреждениях     (отделениях,     классах,     группах)     для     обучающихся, воспитанников  с  отклонениями  в  развитии  (в  том  числе  с  задержкой психического развития)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2.доплаты за  внеурочную(внеаудиторную) работу устанав</w:t>
        <w:softHyphen/>
        <w:t>ливаются по следующим основани</w:t>
      </w:r>
      <w:r>
        <w:rPr/>
        <w:t>ям: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6"/>
        <w:gridCol w:w="2514"/>
        <w:gridCol w:w="1994"/>
        <w:gridCol w:w="9"/>
      </w:tblGrid>
      <w:tr>
        <w:trPr>
          <w:trHeight w:val="655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</w:rPr>
              <w:t>Учителям  и  преподавателям за классное руководство (руководство группой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</w:rPr>
              <w:t>В %от должност</w:t>
              <w:softHyphen/>
              <w:t>ного ок</w:t>
              <w:softHyphen/>
              <w:t>лада не бо</w:t>
              <w:softHyphen/>
              <w:t>лее</w:t>
            </w:r>
          </w:p>
        </w:tc>
      </w:tr>
      <w:tr>
        <w:trPr>
          <w:trHeight w:val="247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1 - 4 классах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</w:t>
            </w:r>
          </w:p>
        </w:tc>
      </w:tr>
      <w:tr>
        <w:trPr>
          <w:trHeight w:val="190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5 - 1 1 классах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373" w:hRule="exac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 учреждениях начального и среднего образования</w:t>
            </w:r>
          </w:p>
        </w:tc>
        <w:tc>
          <w:tcPr>
            <w:tcW w:w="2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фессиональног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елям за проверку письменных рабо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1 - 4 класса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</w:tr>
      <w:tr>
        <w:trPr>
          <w:trHeight w:val="327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елям, преподавателям, за проверку письменных работ: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 русскому, родному языку и литературе</w:t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</w:t>
            </w:r>
          </w:p>
        </w:tc>
      </w:tr>
      <w:tr>
        <w:trPr>
          <w:trHeight w:val="402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      математике,      иностранному     языку,      черчению, стенограф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285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</w:rPr>
              <w:t>По конструированию технической механике,истории,химии,физике,географии, биолог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331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елям,   преподавателям   за   заведование   кабинетами, лабораториями :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образовательных учреждения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</w:tr>
      <w:tr>
        <w:trPr>
          <w:trHeight w:val="655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чителям  за  исполнения  обязанностей  мастера  учебных мастерских (заведова</w:t>
              <w:softHyphen/>
              <w:t>ние учебными мастерским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 15</w:t>
            </w:r>
          </w:p>
        </w:tc>
      </w:tr>
      <w:tr>
        <w:trPr>
          <w:trHeight w:val="323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 наличии комбинированных мастерски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5</w:t>
            </w:r>
          </w:p>
        </w:tc>
      </w:tr>
      <w:tr>
        <w:trPr>
          <w:trHeight w:val="542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чителям за заведование учебно-опытными участками (теплицами, парниковыми хозяйствам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5</w:t>
            </w:r>
          </w:p>
        </w:tc>
      </w:tr>
      <w:tr>
        <w:trPr>
          <w:trHeight w:val="535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едагогическим работникам за внеклассную работу (в зависимости от количества классов (групп)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30</w:t>
            </w:r>
          </w:p>
        </w:tc>
      </w:tr>
      <w:tr>
        <w:trPr>
          <w:trHeight w:val="529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чителям и другим работникам за работу с библиотечным фондом учебников (в зависимости от количества классов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10</w:t>
            </w:r>
          </w:p>
        </w:tc>
      </w:tr>
      <w:tr>
        <w:trPr>
          <w:trHeight w:val="538" w:hRule="exact"/>
        </w:trPr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чителям, преподавателям за руководство методическими цикловыми и предмет</w:t>
              <w:softHyphen/>
              <w:t>ными комиссиями, объединениям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right="96" w:firstLine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-5</w:t>
            </w:r>
          </w:p>
        </w:tc>
      </w:tr>
    </w:tbl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ри установлении педагогическим работникам надбавок за выше</w:t>
        <w:softHyphen/>
        <w:t>перечисленные виды работ и за внеурочную (внеаудиторную) нагрузку учитывается интенсивность труда (численность обучающихся в классах, группах), особенности образовательных программ (сложность, при</w:t>
        <w:softHyphen/>
        <w:t>оритетность предмета, профильное обучение и углубленное изучение предметов); изготовление дидактического материала и инструктивно-ме</w:t>
        <w:softHyphen/>
        <w:t>тодических пособий; работа с родителями; подготовка к урокам и другим видам заня</w:t>
        <w:softHyphen/>
        <w:t>тий; консультации и дополнительные занятия с обучающимися; экспериментальная и инновационная деятельность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Максимальный процент доплаты к должностному окладу за внеурочную (внеаудиторную) ра</w:t>
        <w:softHyphen/>
        <w:t>боту устанавливается педагогическим работникам в классах (группах) с наполняемостью не менее на</w:t>
        <w:softHyphen/>
        <w:t>полняемости, ус</w:t>
        <w:softHyphen/>
        <w:t>тановленной для образовательных учреждений соответствующими ти</w:t>
        <w:softHyphen/>
        <w:t>повыми положе</w:t>
        <w:softHyphen/>
        <w:t>ниями об образовательных учреждениях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Для классов (групп), наполняемость которых меньше установленной, расчёт размера доплаты осуществляется с учётом уменьшения размера вознаграждения пропорционально численности обу</w:t>
        <w:softHyphen/>
        <w:t>чающихся (воспитан</w:t>
        <w:softHyphen/>
        <w:t>ников)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3.  Доплата за совмещение профессий (должностей) устанавливается ра</w:t>
        <w:softHyphen/>
        <w:t>ботнику (рабочему) при со</w:t>
        <w:softHyphen/>
        <w:t>вмещении им профессий (должностей). Размер доплаты и срок, на который она устанавливается, опре</w:t>
        <w:softHyphen/>
        <w:t>деляется по соглаше</w:t>
        <w:softHyphen/>
        <w:t>нию сторон трудового договора с учетом содержания и (или) объема допол</w:t>
        <w:softHyphen/>
        <w:t>нитель</w:t>
        <w:softHyphen/>
        <w:t>ной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4. Доплата за расширение зон обслуживания устанавливается работнику (рабочему) при расширении зон обслуживания. Размер доплаты и срок, на который она устанавливается, определяется по соглаше</w:t>
        <w:softHyphen/>
        <w:t>нию сторон трудо</w:t>
        <w:softHyphen/>
        <w:t>вого договора с учетом содержания и (или) объема дополнительной работы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5.5. доплаты до уровня ежемесячной заработной платы по состоянию на 31.12.2008 г. устанавлива</w:t>
        <w:softHyphen/>
        <w:t>ются педагогическим, руководящим работникам (рабочим) до уровня ежемесячной заработной платы по состоянию на 31.12.2008 г., если на 01 марта 2009 года, при переходе на НСОТ, заработная плата ра</w:t>
        <w:softHyphen/>
        <w:t>ботникам ниже уровня предыдущей заработной пла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6. Доплата за увеличение объема работы или исполнение обя</w:t>
        <w:softHyphen/>
        <w:t>занностей временно отсутствующего ра</w:t>
        <w:softHyphen/>
        <w:t>ботника (рабочего) без освобо</w:t>
        <w:softHyphen/>
        <w:t>ждения от работы, определенной трудовым договором устанавлива</w:t>
        <w:softHyphen/>
        <w:t>ется работнику (рабочему)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</w:t>
        <w:softHyphen/>
        <w:t>вым догово</w:t>
        <w:softHyphen/>
        <w:t>ром. Размер доплаты и срок, на который она устанавливается, опреде</w:t>
        <w:softHyphen/>
        <w:t>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8.7.Надбавка за квалификационную категорию устанавливается с целью стимулирования      работников государственных учреждений образования к повышению профессиональной квалификации      и компе</w:t>
        <w:softHyphen/>
        <w:t>тентности в следующих размерах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20-40% от должностного оклада при наличии высшей квалификацион</w:t>
        <w:softHyphen/>
        <w:t>ной категории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15% от должностного оклада при наличии первой квалификационной ка</w:t>
        <w:softHyphen/>
        <w:t>тегории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10 % от должностного оклада при наличии второй квалификационной категории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</w:t>
      </w:r>
      <w:r>
        <w:rPr>
          <w:b/>
          <w:bCs/>
          <w:color w:val="000000"/>
          <w:spacing w:val="-6"/>
          <w:sz w:val="22"/>
          <w:szCs w:val="22"/>
        </w:rPr>
        <w:t>. Порядок и условия установления стимулирующих выплат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1. К стимулирующим выплатам могут относятся следующие доп</w:t>
        <w:softHyphen/>
        <w:t>латы, надбавки и иные поощритель</w:t>
        <w:softHyphen/>
        <w:t>ные выплаты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1.1.</w:t>
        <w:tab/>
        <w:t>надбавка за присвоение   учёной степени по соответствующему</w:t>
        <w:br/>
        <w:t>профилю, почётного звания по соответствующему профилю и награждение почётным знаком по соот</w:t>
        <w:softHyphen/>
        <w:t>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.1.2.</w:t>
        <w:tab/>
        <w:t>персональ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1.3. надбавка за выполнение важных (особо важных) и ответственных (особо ответственных) работ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.1.4. поощрительная выплата по итогам работы (за месяц, квартал, полугодие, год)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.1.5.</w:t>
        <w:tab/>
        <w:t>единовременная поощрительная выплата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.1.6.</w:t>
        <w:tab/>
        <w:t>поощрительная выплата за высокие результаты работы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2. Поощрительные выплаты, указанные в подпунктах 9.1.1 - 9.1.6 -9.1 пункта устанавливаются: по ре</w:t>
        <w:softHyphen/>
        <w:t>шению руководителя муниципального уч</w:t>
        <w:softHyphen/>
        <w:t>реж</w:t>
        <w:softHyphen/>
        <w:t>дения образования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2.1. заместителям руководителя,  работникам (рабочим),    подчинённым    руководителю    муници</w:t>
        <w:softHyphen/>
        <w:t>пального    учреждения непосредственно руководите</w:t>
        <w:softHyphen/>
        <w:t>лем по согласованию с Управлением образования на определенный срок в те</w:t>
        <w:softHyphen/>
        <w:t>чение календарного года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3. Поощрительные выплаты, указанные в пунктах 9.1.1 - 9.1.6 пункта 9.1 устанавливаются:- руководи</w:t>
        <w:softHyphen/>
        <w:t>телю муниципального учреждения образования Управлением образования района на определённый срок в течение календарного год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4. Надбавка работникам муниципальных учреждений   образования за присвоение   учёной степени по соответствующему профилю, почёт</w:t>
        <w:softHyphen/>
        <w:t>ного звания по соответствующему профилю и награждение почёт</w:t>
        <w:softHyphen/>
        <w:t>ным знаком по соответствующему профилю устанавливается в следующих раз</w:t>
        <w:softHyphen/>
        <w:t>мерах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20% от должностного оклада  за   наличие      почётного   звания   по соответствующему профилю;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</w:rPr>
        <w:t>10% от  должностного оклада  награжденным   почётным  знаком  по соответствующему профилю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При одновременном возникновении у работника права на установление надбавки по нескольким осно</w:t>
        <w:softHyphen/>
        <w:t>ваниям за присвоение учёной степени по со</w:t>
        <w:softHyphen/>
        <w:t>ответствующему профилю, надбавка устанавливается по ос</w:t>
        <w:softHyphen/>
        <w:t>новной должности по одному из оснований по выбору работник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При одновременном возникновении у работника права на установление надбавки по нескольким осно</w:t>
        <w:softHyphen/>
        <w:t>ваниям за присвоение почётного звания по со</w:t>
        <w:softHyphen/>
        <w:t>ответствующему профилю или награждение почётным знаком по соответст</w:t>
        <w:softHyphen/>
        <w:t>вующему профилю, надбавка устанавливается по основной должности по одному из оснований по выбору работника. 10% от должностного оклада награжденным почётным знаком по соответствующему профилю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ри одновременном возникновении у работника права на установление надбавки по несколь</w:t>
        <w:softHyphen/>
        <w:t>ким основаниям - за присвоение учёной степени по со</w:t>
        <w:softHyphen/>
        <w:t>ответствующему профилю, надбавка устанавли</w:t>
        <w:softHyphen/>
        <w:t>вается по основной должности по одному из оснований по выбору работник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ри одновременном возникновении у работника права на установление надбавки по несколь</w:t>
        <w:softHyphen/>
        <w:t>ким основаниям - за присвоение учёного звания по со</w:t>
        <w:softHyphen/>
        <w:t>ответствующему профилю, надбавка устанавлива</w:t>
        <w:softHyphen/>
        <w:t>ется по основной должности по одному из оснований по выбору работника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ри одновременном возникновении у работника права на установление надбавки по несколь</w:t>
        <w:softHyphen/>
        <w:t>ким основаниям - за присвоение почётного звания по соответствующему профилю или награждение почётным знаком по соответствующему профилю, надбавка устанавливается по основной должности по одному из оснований по выбору работник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5. Надбавка за выполнение важных (особо важных) и ответственных (особо ответственных) работ ус</w:t>
        <w:softHyphen/>
        <w:t>танавливается по решению руководителя му</w:t>
        <w:softHyphen/>
        <w:t>ниципального учреждения образования высококвалифици</w:t>
        <w:softHyphen/>
        <w:t>рованным рабо</w:t>
        <w:softHyphen/>
        <w:t>чим (тарифицированным не ниже 6 разряда ЕТКС) и привлекаемым для вы</w:t>
        <w:softHyphen/>
        <w:t>полнения важных (особо важных) и ответственных (особо ответственных) ра</w:t>
        <w:softHyphen/>
        <w:t>бот в размере до 20 % от оклада по согласованию с Управлением образова</w:t>
        <w:softHyphen/>
        <w:t>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6. Поощрительная выплата по итогам работы (за месяц, квартал, полу</w:t>
        <w:softHyphen/>
        <w:t>годие, год) работникам (рабо</w:t>
        <w:softHyphen/>
        <w:t>чим) муниципальных учреждений образова</w:t>
        <w:softHyphen/>
        <w:t>ния устанавливается с учётом выполнения качественных и количественных показателей, входящих в систему оценки деятельности муниципальных уч</w:t>
        <w:softHyphen/>
        <w:t>реждений образования, которая устанавливается локальными норматив</w:t>
        <w:softHyphen/>
        <w:t>ными актами муниципальных учреждений образования в пределах утвер</w:t>
        <w:softHyphen/>
        <w:t>ждённого фонда оплаты труда, после оценки деятельности учреждения в це</w:t>
        <w:softHyphen/>
        <w:t>лом органом управления образованием район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7.</w:t>
        <w:tab/>
        <w:t>Единовременная      поощрительная      выплата      устанавливается работникам   (рабочим)   к   профессиональному   празднику   и   в   связи   с юбилейными датами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Порядок и условия единовременной поощрительной выплаты устанавливаются локальными норматив</w:t>
        <w:softHyphen/>
        <w:t>ными актами муниципальных учреждений образова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>9.8.Поощрительная    выплата   за        высокие    результаты    работы выплачивается    с    целью    по</w:t>
        <w:softHyphen/>
        <w:t>ощрения    руководителей    и    работников (рабочих) муниципальных учреждений образовани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Основными показателями для осуществления указанных выплат при оценке труда работников (рабочих) являются: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эффективность и качество процесса обучения; эффективность и качество процесса воспитания обучающихся; эффективность обеспечения условий, направленных на здоровье-сбережение и безопас</w:t>
        <w:softHyphen/>
        <w:t>ность образовательного процесса; использование информационных технологий в процессе обучения и воспитания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доступность качественного образования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Основными   показателями  для   осуществления   указанных   выплат  при оценке труда руководи</w:t>
        <w:softHyphen/>
        <w:t>теля являются: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эффективность    и    качество    процесса        обучения    в    образовательном учреждени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эффективность  и качество  процесса  воспитания    обучающихся    в образовательном учрежде</w:t>
        <w:softHyphen/>
        <w:t>нии;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эффективность обеспечения условий, направленных на   здоровьесбережение и безопасность обра</w:t>
        <w:softHyphen/>
        <w:t>зовательного процесса в образовательном учреждении; использование информационных техноло</w:t>
        <w:softHyphen/>
        <w:t>гий в образовательном процессе и административной деятельности образовательного учреждения; дос</w:t>
        <w:softHyphen/>
        <w:t>тупность качественного образования в образовательном учреждении; эффективность управленческой деятельности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Поощрительная выплата за высокие результаты работы осуществляется в пределах выделенных бюджетных ассигнований на оплату труда работников (рабочих)муниципального учреждения образо</w:t>
        <w:softHyphen/>
        <w:t>вания, экономии по фонду заработной платы, а также средств от платных услуг, безвозмездных поступ</w:t>
        <w:softHyphen/>
        <w:t>лений и средств 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Размер поощрительных выплат за высокие результаты работникам (рабочим) муниципального учреж</w:t>
        <w:softHyphen/>
        <w:t>дения образования, период действия этих выплат и список сотрудников, получающих данные выплаты, определяет руководитель на основании Положения, согласованного с Управлением образования, орга</w:t>
        <w:softHyphen/>
        <w:t>ном управления, обеспечивающим демократический, государственно-общественный характер управле</w:t>
        <w:softHyphen/>
        <w:t>ния образованием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Регламент распределения выплат утверждается  Управлением образования района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Перечень, порядок и критерии показателей, характеризующий результативность деятельности руководителей муниципальных учреждений образования и критерии их оценки, устанавливаются орга</w:t>
        <w:softHyphen/>
        <w:t>ном управления образованием района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Размер поощрительных выплат за высокие результаты работы может устанавливаться как в абсо</w:t>
        <w:softHyphen/>
        <w:t>лютном значении, так и в процентном отношении к должностному окладу (окладу). Максимальным размером выплаты не ограничены.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ab/>
        <w:t>Установление условий выплат, не связанных с результативностью труда не допускается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bCs/>
          <w:color w:val="000000"/>
          <w:spacing w:val="-6"/>
          <w:sz w:val="22"/>
          <w:szCs w:val="22"/>
        </w:rPr>
        <w:tab/>
        <w:t>Объем    части    фонда    оплаты    труда    муниципального    учреждения образования,   направ</w:t>
        <w:softHyphen/>
        <w:t>ленный   на   эти   цели,   определяется ежеквартально Администрацией района.</w:t>
      </w:r>
    </w:p>
    <w:p>
      <w:pPr>
        <w:pStyle w:val="Normal"/>
        <w:shd w:fill="FFFFFF" w:val="clear"/>
        <w:spacing w:lineRule="exact" w:line="275"/>
        <w:ind w:right="96" w:firstLine="5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10. Планирование фонда оплаты труда в учреждениях образования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Фонд оплаты труда муниципальных учреждений образования Оленинского района определя</w:t>
        <w:softHyphen/>
        <w:t>ется в пределах бюджетных ассигнований, предусмотренных муниципальному образованию Оленин</w:t>
        <w:softHyphen/>
        <w:t>ского района в сфере образования законом Тверской области об областном бюджете Тверской области на соответствующий финансовый год и плановый период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Порядок планирования фонда оплаты труда в муниципальных учреждениях образования утвер</w:t>
        <w:softHyphen/>
        <w:t>ждается  правовым актом Администрации Оленинского района.</w:t>
      </w:r>
    </w:p>
    <w:p>
      <w:pPr>
        <w:pStyle w:val="Normal"/>
        <w:shd w:fill="FFFFFF" w:val="clear"/>
        <w:spacing w:lineRule="exact" w:line="275"/>
        <w:ind w:right="96" w:firstLine="5"/>
        <w:rPr/>
      </w:pPr>
      <w:r>
        <w:rPr>
          <w:color w:val="000000"/>
          <w:spacing w:val="-6"/>
          <w:sz w:val="22"/>
          <w:szCs w:val="22"/>
        </w:rPr>
        <w:tab/>
        <w:t>Устанавливается ежеквартальный лимит стимулирующих выплат по общеобразовательным учре</w:t>
        <w:softHyphen/>
        <w:t xml:space="preserve">ждениям района. В соответствии с ходатайством Управления образования, за 10 дней до начала квартала, издается  правовой акт Администрации района о распределении стимулирующих выплат среди школ района.    </w:t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96" w:firstLine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2:00Z</dcterms:created>
  <dc:creator>1</dc:creator>
  <dc:description/>
  <cp:keywords/>
  <dc:language>en-US</dc:language>
  <cp:lastModifiedBy>User</cp:lastModifiedBy>
  <dcterms:modified xsi:type="dcterms:W3CDTF">2010-09-06T05:52:00Z</dcterms:modified>
  <cp:revision>8</cp:revision>
  <dc:subject/>
  <dc:title>ПРИКАЗ №</dc:title>
</cp:coreProperties>
</file>